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1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>«17» января   2025 года</w:t>
        <w:tab/>
        <w:t xml:space="preserve"> </w:t>
        <w:tab/>
        <w:t xml:space="preserve">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бдулхаджиева А.В., родившегося * года в *, не работающего, зарегистрированного по адресу: *, проживающего по адресу: *, идентификатор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дулхаджиев А.В., 18.09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586240617071085 (составлено по фотофиксации) от 17.06.2024 года по ч.2 ст.12.9 Кодекса Российской Федерации об административных правонарушениях, вступивший в законную силу 19.07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дулхаджиев А.В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Абдулхаджиева А.В.  исследовав материалы административного дела, считает, что вина Абдулхаджие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6.01.2025 года, согласно которому Абдулхаджиев А.В. в установленный срок не уплатил штраф. В данном протоколе имеется собственноручная подпись Абдулхаджиева А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7.06.2024 года, из которого следует, что Абдулхаджиев А.В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28.06.2024, вручено 08.07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7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7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617071085  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карточкой учета ТС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бдулхаджие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бдулхаджиева А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бдулхаджиеву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хаджие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0912520177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